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85090" distR="114935" simplePos="0" locked="0" layoutInCell="0" allowOverlap="1" relativeHeight="2">
                <wp:simplePos x="0" y="0"/>
                <wp:positionH relativeFrom="column">
                  <wp:posOffset>544195</wp:posOffset>
                </wp:positionH>
                <wp:positionV relativeFrom="paragraph">
                  <wp:posOffset>-250825</wp:posOffset>
                </wp:positionV>
                <wp:extent cx="5833110" cy="2908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2908800"/>
                          <a:chOff x="0" y="0"/>
                          <a:chExt cx="5833080" cy="290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33608" r="0" b="0"/>
                          <a:stretch/>
                        </pic:blipFill>
                        <pic:spPr>
                          <a:xfrm>
                            <a:off x="29880" y="532080"/>
                            <a:ext cx="5803200" cy="23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4105" t="0" r="12444" b="-2367"/>
                          <a:stretch/>
                        </pic:blipFill>
                        <pic:spPr>
                          <a:xfrm rot="653400">
                            <a:off x="4141080" y="73800"/>
                            <a:ext cx="8503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98600"/>
                            <a:ext cx="5433840" cy="14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1416600" cy="1295280"/>
                            </a:xfrm>
                          </wpg:grpSpPr>
                          <wps:wsp>
                            <wps:cNvSpPr/>
                            <wps:spPr>
                              <a:xfrm rot="20976000">
                                <a:off x="87840" y="102960"/>
                                <a:ext cx="1240920" cy="1089000"/>
                              </a:xfrm>
                              <a:custGeom>
                                <a:avLst/>
                                <a:gdLst>
                                  <a:gd name="textAreaLeft" fmla="*/ 160560 w 703440"/>
                                  <a:gd name="textAreaRight" fmla="*/ 542880 w 703440"/>
                                  <a:gd name="textAreaTop" fmla="*/ 140760 h 617400"/>
                                  <a:gd name="textAreaBottom" fmla="*/ 476640 h 61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図 1" descr="https://1.bp.blogspot.com/-RiVTjLZE28M/Wj4Dfw54eNI/AAAAAAABI7M/EbxeCUzvGYoKrl-RIb-ZK-bcOzAeBrsyQCLcBGAs/s800/paint_hiragana05_o.png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20976000">
                                <a:off x="259560" y="233640"/>
                                <a:ext cx="959400" cy="78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16360" y="8280"/>
                              <a:ext cx="1240920" cy="10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0920" cy="1089000"/>
                              </a:xfrm>
                              <a:custGeom>
                                <a:avLst/>
                                <a:gdLst>
                                  <a:gd name="textAreaLeft" fmla="*/ 160560 w 703440"/>
                                  <a:gd name="textAreaRight" fmla="*/ 542880 w 703440"/>
                                  <a:gd name="textAreaTop" fmla="*/ 140760 h 617400"/>
                                  <a:gd name="textAreaBottom" fmla="*/ 476640 h 61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3680" y="295920"/>
                                <a:ext cx="664920" cy="528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S創英角ﾎﾟｯﾌﾟ体" w:hAnsi="HGS創英角ﾎﾟｯﾌﾟ体" w:eastAsia="HGS創英角ﾎﾟｯﾌﾟ体" w:cs="HGS創英角ﾎﾟｯﾌﾟ体"/>
                                      <w:lang w:eastAsia="zh-CN" w:bidi="hi-IN"/>
                                    </w:rPr>
                                    <w:t>楽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70720" y="0"/>
                              <a:ext cx="1335240" cy="1198080"/>
                            </a:xfrm>
                          </wpg:grpSpPr>
                          <wps:wsp>
                            <wps:cNvSpPr/>
                            <wps:spPr>
                              <a:xfrm rot="315000">
                                <a:off x="47160" y="54360"/>
                                <a:ext cx="1240920" cy="1089000"/>
                              </a:xfrm>
                              <a:custGeom>
                                <a:avLst/>
                                <a:gdLst>
                                  <a:gd name="textAreaLeft" fmla="*/ 160560 w 703440"/>
                                  <a:gd name="textAreaRight" fmla="*/ 542880 w 703440"/>
                                  <a:gd name="textAreaTop" fmla="*/ 140760 h 617400"/>
                                  <a:gd name="textAreaBottom" fmla="*/ 476640 h 61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3813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図 1" descr="ひらがなのペンキ文字「し」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315000">
                                <a:off x="228960" y="196560"/>
                                <a:ext cx="917640" cy="74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069720" y="67680"/>
                              <a:ext cx="1240920" cy="10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0920" cy="1089000"/>
                              </a:xfrm>
                              <a:custGeom>
                                <a:avLst/>
                                <a:gdLst>
                                  <a:gd name="textAreaLeft" fmla="*/ 160560 w 703440"/>
                                  <a:gd name="textAreaRight" fmla="*/ 542880 w 703440"/>
                                  <a:gd name="textAreaTop" fmla="*/ 140760 h 617400"/>
                                  <a:gd name="textAreaBottom" fmla="*/ 476640 h 61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図 2" descr="ひらがなのペンキ文字「み」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37160" y="145080"/>
                                <a:ext cx="917640" cy="74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903840" y="43200"/>
                              <a:ext cx="1529640" cy="1436400"/>
                            </a:xfrm>
                          </wpg:grpSpPr>
                          <wps:wsp>
                            <wps:cNvSpPr/>
                            <wps:spPr>
                              <a:xfrm rot="1151400">
                                <a:off x="144360" y="173520"/>
                                <a:ext cx="1240920" cy="1089000"/>
                              </a:xfrm>
                              <a:custGeom>
                                <a:avLst/>
                                <a:gdLst>
                                  <a:gd name="textAreaLeft" fmla="*/ 160560 w 703440"/>
                                  <a:gd name="textAreaRight" fmla="*/ 542880 w 703440"/>
                                  <a:gd name="textAreaTop" fmla="*/ 140760 h 617400"/>
                                  <a:gd name="textAreaBottom" fmla="*/ 476640 h 61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151400">
                                <a:off x="454320" y="443520"/>
                                <a:ext cx="631800" cy="551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会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-13.95pt;width:456.95pt;height:223.25pt" coordorigin="904,-279" coordsize="9139,4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4;top:443;width:9138;height:3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78;top:-279;width:1338;height:1139;mso-wrap-style:none;v-text-anchor:middle;rotation:11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996;top:403;width:8191;height:2044">
                  <v:group id="shape_0" style="position:absolute;left:996;top:561;width:1954;height:1715"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#ff0066" stroked="t" o:allowincell="f" style="position:absolute;left:995;top:560;width:1953;height:1714;mso-wrap-style:none;v-text-anchor:middle;rotation:349" type="_x0000_t58">
                      <v:fill o:detectmouseclick="t" type="solid" color2="#00ff99"/>
                      <v:stroke color="black" weight="9360" joinstyle="miter" endcap="flat"/>
                      <w10:wrap type="none"/>
                    </v:shape>
                    <v:shape id="shape_0" ID="図 1" stroked="f" o:allowincell="f" style="position:absolute;left:1266;top:766;width:1510;height:1235;mso-wrap-style:none;v-text-anchor:middle;rotation:349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15;top:403;width:1954;height:1715">
                    <v:shape id="shape_0" fillcolor="#ffc000" stroked="t" o:allowincell="f" style="position:absolute;left:2615;top:403;width:1953;height:1714;mso-wrap-style:none;v-text-anchor:middle" type="_x0000_t58">
                      <v:fill o:detectmouseclick="t" type="solid" color2="#003fff"/>
                      <v:stroke color="black" weight="9360" joinstyle="miter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t" o:allowincell="f" style="position:absolute;left:3062;top:869;width:1046;height:831;mso-wrap-style:none;v-text-anchor:middle" type="_x0000_t136">
                      <v:path textpathok="t"/>
                      <v:textpath on="t" fitshape="t" string="楽" style="font-family:&quot;HGS創英角ﾎﾟｯﾌﾟ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192;top:476;width:1954;height:1715">
                    <v:shape id="shape_0" fillcolor="#538135" stroked="t" o:allowincell="f" style="position:absolute;left:4192;top:475;width:1953;height:1714;mso-wrap-style:none;v-text-anchor:middle;rotation:5" type="_x0000_t58">
                      <v:fill o:detectmouseclick="t" type="solid" color2="#ac7eca"/>
                      <v:stroke color="black" weight="9360" joinstyle="miter" endcap="flat"/>
                      <w10:wrap type="none"/>
                    </v:shape>
                    <v:shape id="shape_0" ID="図 1" stroked="f" o:allowincell="f" style="position:absolute;left:4478;top:699;width:1444;height:1179;mso-wrap-style:none;v-text-anchor:middle;rotation:5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691;top:497;width:1954;height:1715">
                    <v:shape id="shape_0" fillcolor="#2f5496" stroked="t" o:allowincell="f" style="position:absolute;left:5691;top:497;width:1953;height:1714;mso-wrap-style:none;v-text-anchor:middle" type="_x0000_t58">
                      <v:fill o:detectmouseclick="t" type="solid" color2="#d0ab69"/>
                      <v:stroke color="black" weight="9360" joinstyle="miter" endcap="flat"/>
                      <w10:wrap type="none"/>
                    </v:shape>
                    <v:shape id="shape_0" ID="図 2" stroked="f" o:allowincell="f" style="position:absolute;left:5907;top:725;width:1444;height:117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233;top:732;width:1954;height:1715">
                    <v:shape id="shape_0" fillcolor="#7030a0" stroked="t" o:allowincell="f" style="position:absolute;left:7232;top:731;width:1953;height:1714;mso-wrap-style:none;v-text-anchor:middle;rotation:19" type="_x0000_t58">
                      <v:fill o:detectmouseclick="t" type="solid" color2="#8fcf5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20;top:1157;width:994;height:868;mso-wrap-style:none;v-text-anchor:middle;rotation:19" type="_x0000_t136">
                      <v:path textpathok="t"/>
                      <v:textpath on="t" fitshape="t" string="会" style="font-family:&quot;HG創英角ﾎﾟｯﾌﾟ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13335</wp:posOffset>
                </wp:positionV>
                <wp:extent cx="6209665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32"/>
                              </w:rPr>
                              <w:t>地域の方に日頃の感謝の気持ちを込めてお楽しみ会を開催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40.2pt;mso-wrap-distance-left:9.05pt;mso-wrap-distance-right:9.05pt;mso-wrap-distance-top:3.6pt;mso-wrap-distance-bottom:3.6pt;margin-top:1.0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32"/>
                        </w:rPr>
                        <w:t>地域の方に日頃の感謝の気持ちを込めてお楽しみ会を開催し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15945</wp:posOffset>
                </wp:positionH>
                <wp:positionV relativeFrom="paragraph">
                  <wp:posOffset>285750</wp:posOffset>
                </wp:positionV>
                <wp:extent cx="3667760" cy="2461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2461260"/>
                        </a:xfrm>
                        <a:prstGeom prst="rect"/>
                        <a:solidFill>
                          <a:srgbClr val="C5E0B3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日にち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2019.6.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場所：こばとの森保育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内容：山の音楽舎　人形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時間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乳児の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先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幼児の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先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来園された方には美味しい手作りジュース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保育園の給食レシピをプレゼント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数に限りがありますのでご了承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お問合せ：こばとの森保育園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3-3826-7300</w:t>
                            </w:r>
                          </w:p>
                          <w:p>
                            <w:pPr>
                              <w:pStyle w:val="Normal"/>
                              <w:ind w:firstLine="287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u w:val="wave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u w:val="wave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u w:val="wave"/>
                              </w:rPr>
                              <w:t>日（火）締め切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7030A0" strokeweight="1pt" style="position:absolute;rotation:-0;width:288.8pt;height:193.8pt;mso-wrap-distance-left:9.05pt;mso-wrap-distance-right:9.05pt;mso-wrap-distance-top:3.6pt;mso-wrap-distance-bottom:3.6pt;margin-top:22.5pt;mso-position-vertical-relative:text;margin-left:-2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日にち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2019.6.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（土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場所：こばとの森保育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内容：山の音楽舎　人形劇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時間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乳児の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3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先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幼児の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先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来園された方には美味しい手作りジュース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保育園の給食レシピをプレゼントも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数に限りがありますのでご了承ください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お問合せ：こばとの森保育園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3-3826-7300</w:t>
                      </w:r>
                    </w:p>
                    <w:p>
                      <w:pPr>
                        <w:pStyle w:val="Normal"/>
                        <w:ind w:firstLine="287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u w:val="wave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u w:val="wave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u w:val="wave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u w:val="wave"/>
                        </w:rPr>
                        <w:t>日（火）締め切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u w:val="wav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wav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8275</wp:posOffset>
                </wp:positionH>
                <wp:positionV relativeFrom="page">
                  <wp:posOffset>285750</wp:posOffset>
                </wp:positionV>
                <wp:extent cx="2464435" cy="523875"/>
                <wp:effectExtent l="5715" t="5715" r="5080" b="176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523800"/>
                        </a:xfrm>
                        <a:prstGeom prst="wedgeRoundRectCallout">
                          <a:avLst>
                            <a:gd name="adj1" fmla="val -42087"/>
                            <a:gd name="adj2" fmla="val 8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乳児の部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8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8"/>
                                <w:u w:val="wave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0～2歳のみ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8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.25pt;margin-top:22.5pt;width:194pt;height:41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乳児の部</w:t>
                      </w:r>
                      <w:r>
                        <w:rPr>
                          <w:kern w:val="2"/>
                          <w:szCs w:val="22"/>
                          <w:b/>
                          <w:sz w:val="28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22"/>
                          <w:b/>
                          <w:sz w:val="28"/>
                          <w:u w:val="wave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0～2歳のみ</w:t>
                      </w:r>
                      <w:r>
                        <w:rPr>
                          <w:kern w:val="2"/>
                          <w:szCs w:val="22"/>
                          <w:b/>
                          <w:sz w:val="28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203835</wp:posOffset>
            </wp:positionV>
            <wp:extent cx="1631950" cy="22821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090</wp:posOffset>
                </wp:positionH>
                <wp:positionV relativeFrom="page">
                  <wp:posOffset>190500</wp:posOffset>
                </wp:positionV>
                <wp:extent cx="1616710" cy="933450"/>
                <wp:effectExtent l="5080" t="5080" r="5715" b="147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933480"/>
                        </a:xfrm>
                        <a:prstGeom prst="wedgeRoundRectCallout">
                          <a:avLst>
                            <a:gd name="adj1" fmla="val 6675"/>
                            <a:gd name="adj2" fmla="val 64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幼児の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9"/>
                                <w:b/>
                                <w:kern w:val="2"/>
                                <w:szCs w:val="29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(未就学児まで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pt;margin-top:15pt;width:127.25pt;height:73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幼児の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9"/>
                          <w:b/>
                          <w:kern w:val="2"/>
                          <w:szCs w:val="29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(未就学児まで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42005</wp:posOffset>
                </wp:positionH>
                <wp:positionV relativeFrom="page">
                  <wp:posOffset>104775</wp:posOffset>
                </wp:positionV>
                <wp:extent cx="1917065" cy="723900"/>
                <wp:effectExtent l="5715" t="5080" r="5080" b="149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723960"/>
                        </a:xfrm>
                        <a:prstGeom prst="cloudCallout">
                          <a:avLst>
                            <a:gd name="adj1" fmla="val -45861"/>
                            <a:gd name="adj2" fmla="val 66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まわるんシア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（幼児の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5pt;margin-top:8.25pt;width:150.9pt;height:56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まわるんシアター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（幼児の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8820</wp:posOffset>
            </wp:positionH>
            <wp:positionV relativeFrom="paragraph">
              <wp:posOffset>123825</wp:posOffset>
            </wp:positionV>
            <wp:extent cx="1863090" cy="262953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754505</wp:posOffset>
                </wp:positionH>
                <wp:positionV relativeFrom="paragraph">
                  <wp:posOffset>292735</wp:posOffset>
                </wp:positionV>
                <wp:extent cx="2194560" cy="26282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6282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75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6"/>
                                <w:szCs w:val="26"/>
                              </w:rPr>
                              <w:t>お願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・講演によって対象の年齢が決まっています。兄弟であっても参加は出来ないので対象年齢を確認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・駐車場の利用は出来ません、駐輪場も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4"/>
                              </w:rPr>
                              <w:t>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ースに限りがあるのでお近くの方は徒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で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・上演中、写真撮影や携帯電話は使用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2.8pt;height:206.95pt;mso-wrap-distance-left:9.05pt;mso-wrap-distance-right:9.05pt;mso-wrap-distance-top:3.6pt;mso-wrap-distance-bottom:3.6pt;margin-top:23.05pt;mso-position-vertical-relative:text;margin-left:-138.15pt;mso-position-horizontal-relative:text">
                <v:textbox>
                  <w:txbxContent>
                    <w:p>
                      <w:pPr>
                        <w:pStyle w:val="Normal"/>
                        <w:ind w:firstLine="1175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6"/>
                          <w:szCs w:val="26"/>
                        </w:rPr>
                        <w:t>お願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・講演によって対象の年齢が決まっています。兄弟であっても参加は出来ないので対象年齢を確認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・駐車場の利用は出来ません、駐輪場も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4"/>
                        </w:rPr>
                        <w:t>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ースに限りがあるのでお近くの方は徒歩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でお願い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・上演中、写真撮影や携帯電話は使用でき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15</wp:posOffset>
            </wp:positionH>
            <wp:positionV relativeFrom="paragraph">
              <wp:posOffset>392430</wp:posOffset>
            </wp:positionV>
            <wp:extent cx="2769235" cy="14503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24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2550</wp:posOffset>
            </wp:positionH>
            <wp:positionV relativeFrom="paragraph">
              <wp:posOffset>895985</wp:posOffset>
            </wp:positionV>
            <wp:extent cx="974725" cy="97853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425" t="-6" r="1588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88925</wp:posOffset>
                </wp:positionH>
                <wp:positionV relativeFrom="paragraph">
                  <wp:posOffset>323850</wp:posOffset>
                </wp:positionV>
                <wp:extent cx="7027545" cy="20123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201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8"/>
                                <w:szCs w:val="48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8"/>
                                <w:szCs w:val="48"/>
                                <w:u w:val="wave"/>
                              </w:rPr>
                              <w:t>希望される方は以下までお問い合わせください。</w:t>
                            </w:r>
                          </w:p>
                          <w:p>
                            <w:pPr>
                              <w:pStyle w:val="Normal"/>
                              <w:ind w:firstLine="614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8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48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4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4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u w:val="wave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u w:val="wave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u w:val="wave"/>
                              </w:rPr>
                              <w:t>日（火）締め切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158.45pt;mso-wrap-distance-left:9.05pt;mso-wrap-distance-right:9.05pt;mso-wrap-distance-top:3.6pt;mso-wrap-distance-bottom:3.6pt;margin-top:25.5pt;mso-position-vertical-relative:text;margin-left:-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8"/>
                          <w:szCs w:val="48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8"/>
                          <w:szCs w:val="48"/>
                          <w:u w:val="wave"/>
                        </w:rPr>
                        <w:t>希望される方は以下までお問い合わせください。</w:t>
                      </w:r>
                    </w:p>
                    <w:p>
                      <w:pPr>
                        <w:pStyle w:val="Normal"/>
                        <w:ind w:firstLine="614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8"/>
                          <w:u w:val="wav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48"/>
                          <w:u w:val="wave"/>
                        </w:rPr>
                      </w:r>
                    </w:p>
                    <w:p>
                      <w:pPr>
                        <w:pStyle w:val="Normal"/>
                        <w:ind w:firstLine="614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u w:val="wav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u w:val="wave"/>
                        </w:rPr>
                      </w:r>
                    </w:p>
                    <w:p>
                      <w:pPr>
                        <w:pStyle w:val="Normal"/>
                        <w:ind w:firstLine="614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u w:val="wav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u w:val="wave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u w:val="wave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u w:val="wave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u w:val="wave"/>
                        </w:rPr>
                        <w:t>日（火）締め切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u w:val="wav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u w:val="wav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u w:val="wav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wav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944880</wp:posOffset>
                </wp:positionH>
                <wp:positionV relativeFrom="paragraph">
                  <wp:posOffset>1136015</wp:posOffset>
                </wp:positionV>
                <wp:extent cx="5566410" cy="5327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50"/>
                                <w:sz w:val="48"/>
                                <w:shd w:fill="D8D8D8" w:val="clear"/>
                              </w:rPr>
                              <w:t>こばとの森保育園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48"/>
                                <w:shd w:fill="D8D8D8" w:val="clear"/>
                              </w:rPr>
                              <w:t>03-3826-7300</w:t>
                            </w:r>
                          </w:p>
                          <w:p>
                            <w:pPr>
                              <w:pStyle w:val="Normal"/>
                              <w:ind w:firstLine="614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36"/>
                                <w:u w:val="wave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36"/>
                                <w:u w:val="wave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3pt;height:41.95pt;mso-wrap-distance-left:9.05pt;mso-wrap-distance-right:9.05pt;mso-wrap-distance-top:3.6pt;mso-wrap-distance-bottom:3.6pt;margin-top:89.45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40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B050"/>
                          <w:sz w:val="48"/>
                          <w:shd w:fill="D8D8D8" w:val="clear"/>
                        </w:rPr>
                        <w:t>こばとの森保育園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48"/>
                          <w:shd w:fill="D8D8D8" w:val="clear"/>
                        </w:rPr>
                        <w:t>03-3826-7300</w:t>
                      </w:r>
                    </w:p>
                    <w:p>
                      <w:pPr>
                        <w:pStyle w:val="Normal"/>
                        <w:ind w:firstLine="614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36"/>
                          <w:u w:val="wave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36"/>
                          <w:u w:val="wave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u w:val="wav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u w:val="wav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roman"/>
    <w:pitch w:val="default"/>
  </w:font>
  <w:font w:name="HG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rFonts w:ascii="游明朝;ＭＳ 明朝" w:hAnsi="游明朝;ＭＳ 明朝" w:eastAsia="游明朝;ＭＳ 明朝" w:cs="游明朝;ＭＳ 明朝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/>
      <w:bidi w:val="0"/>
    </w:pPr>
    <w:rPr>
      <w:rFonts w:ascii="游明朝;ＭＳ 明朝" w:hAnsi="游明朝;ＭＳ 明朝" w:eastAsia="游明朝;ＭＳ 明朝" w:cs="游明朝;ＭＳ 明朝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3:00Z</dcterms:created>
  <dc:creator>kobato007</dc:creator>
  <dc:description/>
  <cp:keywords/>
  <dc:language>en-US</dc:language>
  <cp:lastModifiedBy>kobato007</cp:lastModifiedBy>
  <cp:lastPrinted>2019-06-03T17:08:00Z</cp:lastPrinted>
  <dcterms:modified xsi:type="dcterms:W3CDTF">2019-06-03T08:40:00Z</dcterms:modified>
  <cp:revision>3</cp:revision>
  <dc:subject/>
  <dc:title/>
</cp:coreProperties>
</file>